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sz w:val="32"/>
                                <w:szCs w:val="32"/>
                              </w:rPr>
                              <w:t>HOTEL PASEO</w:t>
                            </w:r>
                            <w:r>
                              <w:rPr>
                                <w:spacing w:val="4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32"/>
                                <w:szCs w:val="32"/>
                              </w:rPr>
                              <w:t>DEL</w:t>
                            </w:r>
                            <w:r>
                              <w:rPr>
                                <w:spacing w:val="4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8"/>
                                <w:szCs w:val="28"/>
                              </w:rPr>
                              <w:t>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24pt;height:27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spacing w:val="45"/>
                          <w:sz w:val="32"/>
                          <w:szCs w:val="32"/>
                        </w:rPr>
                        <w:t>HOTEL PASEO</w:t>
                      </w:r>
                      <w:r>
                        <w:rPr>
                          <w:spacing w:val="45"/>
                          <w:sz w:val="40"/>
                        </w:rPr>
                        <w:t xml:space="preserve"> </w:t>
                      </w:r>
                      <w:r>
                        <w:rPr>
                          <w:spacing w:val="45"/>
                          <w:sz w:val="32"/>
                          <w:szCs w:val="32"/>
                        </w:rPr>
                        <w:t>DEL</w:t>
                      </w:r>
                      <w:r>
                        <w:rPr>
                          <w:spacing w:val="45"/>
                          <w:sz w:val="40"/>
                        </w:rPr>
                        <w:t xml:space="preserve"> </w:t>
                      </w:r>
                      <w:r>
                        <w:rPr>
                          <w:spacing w:val="45"/>
                          <w:sz w:val="28"/>
                          <w:szCs w:val="28"/>
                        </w:rPr>
                        <w:t>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 BOOKING FORM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FERENCIA POLIS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 Date: 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 Date:______________     Nº of nights: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uble for single use room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0" w:name="__Fieldmark__0_2175576531"/>
      <w:bookmarkStart w:id="1" w:name="__Fieldmark__0_2175576531"/>
      <w:bookmarkEnd w:id="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   Double/ twin  room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2175576531"/>
      <w:bookmarkStart w:id="3" w:name="__Fieldmark__1_2175576531"/>
      <w:bookmarkEnd w:id="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yment will be directly at the hotel. We need a credit card to guarantee the reserv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YMEN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DIT CARD: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 xml:space="preserve">VIS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2_2175576531"/>
      <w:bookmarkStart w:id="5" w:name="__Fieldmark__2_2175576531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 MASTERCARD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2175576531"/>
      <w:bookmarkStart w:id="7" w:name="__Fieldmark__3_2175576531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AMERICAN EXPRESS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2175576531"/>
      <w:bookmarkStart w:id="9" w:name="__Fieldmark__4_2175576531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OTHER: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redit Card Number: </w:t>
      </w:r>
    </w:p>
    <w:tbl>
      <w:tblPr>
        <w:tblW w:w="79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iry Date: _ _ / _ _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The holder authorizes to charge in the credit card provided, amount for one night of stay as penalty in case of no show or cancellation 48 hrs before arriva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REMARK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6975</wp:posOffset>
            </wp:positionV>
            <wp:extent cx="1375410" cy="826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_______________________________________________________________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3030855</wp:posOffset>
                </wp:positionH>
                <wp:positionV relativeFrom="page">
                  <wp:posOffset>9130030</wp:posOffset>
                </wp:positionV>
                <wp:extent cx="1433830" cy="635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C/ Atocha, 123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28012 MADRID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Tlfno: 912 984 800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t>Fax:   912 984 850</w:t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50pt;mso-wrap-distance-left:7.1pt;mso-wrap-distance-right:7.1pt;mso-wrap-distance-top:7.1pt;mso-wrap-distance-bottom:7.1pt;margin-top:718.9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  <w:t>C/ Atocha, 123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28012 MADRID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Tlfno: 912 984 800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  <w:t>Fax:   912 984 850</w:t>
                      </w:r>
                    </w:p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13970</wp:posOffset>
            </wp:positionV>
            <wp:extent cx="734695" cy="782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pacing w:val="-45"/>
      <w:sz w:val="4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06:00Z</dcterms:created>
  <dc:creator>malbaladejo</dc:creator>
  <dc:description/>
  <cp:keywords/>
  <dc:language>en-US</dc:language>
  <cp:lastModifiedBy>Angel Aguilar</cp:lastModifiedBy>
  <cp:lastPrinted>2007-06-07T18:19:00Z</cp:lastPrinted>
  <dcterms:modified xsi:type="dcterms:W3CDTF">2014-09-18T16:11:00Z</dcterms:modified>
  <cp:revision>3</cp:revision>
  <dc:subject/>
  <dc:title/>
</cp:coreProperties>
</file>